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 xml:space="preserve">Сводная ведомость результатов проведения специальной оценки условий труда на 91 РМ </w:t>
      </w:r>
    </w:p>
    <w:p>
      <w:pPr>
        <w:pStyle w:val="Style18"/>
        <w:jc w:val="center"/>
        <w:rPr/>
      </w:pPr>
      <w:r>
        <w:rPr/>
        <w:t>Отчет от 20.07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науч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науч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качеству и развит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научно-производствен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персоналу и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бщ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научно-образовательным вопросам био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подготовки и усовершенствования специалис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нт-микробиолог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Лаборатория аэробиологических испытаний отдела подготовки и усовершенствования специалис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борант-микробиолог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особо опасных инфек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микробиологии чу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молекулярной микроби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молекулярной диагностики генно-инженерных препара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5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 5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эксплуатации и ремонта инженерных систем биологическ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стерилизации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стерилизаци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чик стерилизации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А (3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А (3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А (3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 5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ремонта и обслуживания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метрологии и стандарт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охраны труда, промышленной безопасности и экологическ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коллекционных культу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микроб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ер-исследователь (в области биолог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Jeep Grand Cherokee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Nissan Murano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Ford Kuga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Hyundai accent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ВАЗ 211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ВАЗ 213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Ford Transit Van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270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231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330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КАМАЗ-3297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ПАЗ 3205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322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 22069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ЗИЛ 43141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3110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экскаватора 5 разряда (ЭО 2621В-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 2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 2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обслуживания и материальн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2 разря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финансового планирования и бухгалтерского уч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заведующего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капитального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службы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лавного эне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директора по науч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нисимов А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ерасимов М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ведующий отделом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лексее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ведующий лабораторией биологической безопасн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юрин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ведующий отделом охраны труда, промышленной безопасности и экологического контро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нчарова З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бухгалтер-ревиз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рамова З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ведующий сектором микробиологических исследований, 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олохова Л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рюха О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3:00Z</dcterms:created>
  <dc:creator>Жанна</dc:creator>
  <dc:description/>
  <cp:keywords/>
  <dc:language>en-US</dc:language>
  <cp:lastModifiedBy>Goncharova</cp:lastModifiedBy>
  <dcterms:modified xsi:type="dcterms:W3CDTF">2015-08-27T09:43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sv_docs">
    <vt:lpwstr>sv_docs</vt:lpwstr>
  </property>
</Properties>
</file>